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before="280" w:after="28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法定代表人证明</w:t>
      </w:r>
    </w:p>
    <w:p>
      <w:pPr>
        <w:pStyle w:val="Normal"/>
        <w:spacing w:before="280" w:after="2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（身份证号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）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公司法定代表人，职务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before="280" w:after="2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spacing w:before="280" w:after="280"/>
        <w:ind w:left="5754" w:hanging="32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单位盖章）</w:t>
      </w:r>
    </w:p>
    <w:p>
      <w:pPr>
        <w:pStyle w:val="Normal"/>
        <w:spacing w:before="280" w:after="280"/>
        <w:ind w:left="5754" w:hanging="3200"/>
        <w:jc w:val="right"/>
        <w:rPr/>
      </w:pP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李 若夫</cp:lastModifiedBy>
  <dcterms:modified xsi:type="dcterms:W3CDTF">2019-07-24T10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